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-303530</wp:posOffset>
            </wp:positionV>
            <wp:extent cx="100012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4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85pt;margin-top:-20.15pt;width:22.5pt;height:2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41858101" r:id="rId3"/>
        </w:objec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Tagesvollmach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ist Frau/Herr ...................................................................................................berecht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Tochter/meinenSohn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............................................................................................................................... abzu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.......................................................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>Unterschrift der Eltern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107950</wp:posOffset>
            </wp:positionV>
            <wp:extent cx="100012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sz w:val="28"/>
        </w:rPr>
        <w:t>Tagesvollmach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ist Frau/Herr ...................................................................................................berecht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Tochter/meinenSohn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............................................................................................................................... abzu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.......................................................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>Unterschrift der Elt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08:00Z</dcterms:created>
  <dc:creator>pp</dc:creator>
  <dc:description/>
  <cp:keywords/>
  <dc:language>en-US</dc:language>
  <cp:lastModifiedBy>buerkner</cp:lastModifiedBy>
  <cp:lastPrinted>2012-08-22T15:11:00Z</cp:lastPrinted>
  <dcterms:modified xsi:type="dcterms:W3CDTF">2013-01-03T13:17:00Z</dcterms:modified>
  <cp:revision>9</cp:revision>
  <dc:subject/>
  <dc:title>Kindertagesstätte</dc:title>
</cp:coreProperties>
</file>